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Індивідуальні завдання для здобувачів вищої осві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  <w:lang w:val="uk-UA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з дисципліни «Ландшафтознавство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ля студентів 2 курсу спеціальностей 014.07 Середня освіта (Географія),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03 Науки про Землю, </w:t>
      </w:r>
      <w:r>
        <w:rPr>
          <w:rFonts w:cs="Times New Roman" w:ascii="Times New Roman" w:hAnsi="Times New Roman"/>
          <w:b/>
          <w:sz w:val="24"/>
          <w:szCs w:val="24"/>
        </w:rPr>
        <w:t xml:space="preserve">106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еографі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  <w:lang w:val="uk-UA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18.05 - 22.05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19.05  Практична робо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Zoom. Тема: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«Складання фрагменту ландшафтної карти, її аналіз». 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ршити роботу над аналізом складеного фрагменту ландшафтної карти та надіслати її. 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2.05 Диференційований залік (питання для підготовки див. на сайті кафедри). Zoom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ksp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ileDownloa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sh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/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0%9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5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1%82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4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8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1%87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0%20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0%9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%202017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d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543383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-3047-411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2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49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cbaecf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8</w:t>
        </w:r>
      </w:hyperlink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РекомендованІ ДЖЕРЕЛ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Базові (основні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00" w:leader="none"/>
          <w:tab w:val="left" w:pos="400" w:leader="none"/>
          <w:tab w:val="left" w:pos="800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аркинцевич Г.И. Основы ландшафтоведения / Г.И. Маркинцевич, Н.К. Клицунова, А.И. Мотузко.  - Минск, 1986. – 367 с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00" w:leader="none"/>
          <w:tab w:val="left" w:pos="400" w:leader="none"/>
          <w:tab w:val="left" w:pos="800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ллер Г.П. Ландшафтознавство: теорія і практика / Г.П. Міллер, В.М. Петлін, А.В. Мельник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- Львів: Видав. центр ЛНУ ім. Івана Франка, 2002 - 172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хременко І.В. Ландшафтознавство: методичні рекомендації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практичних і семінарських занять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ля студентів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пеціальностей 106 Географія, 103 Науки про Землю, 014.07 Середня освіта (Географія), денної та заочної форм навчанн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/ І.В. Охременко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Херсон: ПП Вишемирський В.С., 2017. – 32 с.</w:t>
      </w:r>
    </w:p>
    <w:p>
      <w:pPr>
        <w:pStyle w:val="Normal"/>
        <w:tabs>
          <w:tab w:val="clear" w:pos="708"/>
          <w:tab w:val="left" w:pos="300" w:leader="none"/>
          <w:tab w:val="left" w:pos="400" w:leader="none"/>
          <w:tab w:val="left" w:pos="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Допоміжн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уракова Л.И. Современные ландшафты и хозяйственная деятельность / Л.И. Куракова. - М.: Изд-во Московского ун-та, 1983. – 25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кунина А.А. Функционирование и оптимизация ландшафтов / А.А. Макунина, П.Н. Рязанов. - М.: Изд-во Московского ун-та, 1988. – 13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иколаев В.А.  Проблемы  регионального  ландшафтоведения / В.А. Николаев. - М.: Изд-во Московского ун-та, 1979.- 23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еображенский В.С. Основы ландшафтного анализа / В.С. Преображенский, Т.Д. Александрова,  Т.В. Куприянова. - М.: Наука,  1988. -191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ображенский В.С. Ландшафты в науке и практике / В.С. Преображенский. - М.:Мысль,1981. – 157 с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тернет-ресурси</w:t>
      </w:r>
    </w:p>
    <w:p>
      <w:pPr>
        <w:pStyle w:val="Heading3"/>
        <w:keepLines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textAlignment w:val="baseline"/>
        <w:rPr>
          <w:rStyle w:val="HTML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Гродзинський М.Д. Основи ландш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афтної екології [Електронний ресурс] – Режим доступу: </w:t>
      </w:r>
      <w:r>
        <w:rPr>
          <w:rStyle w:val="HTML"/>
          <w:rFonts w:cs="Times New Roman" w:ascii="Times New Roman" w:hAnsi="Times New Roman"/>
          <w:b/>
          <w:i w:val="false"/>
          <w:sz w:val="24"/>
          <w:szCs w:val="24"/>
          <w:lang w:val="uk-UA"/>
        </w:rPr>
        <w:t>eco.com.ua/.../grodzinskiy-md-osnovi-landshaftnoyi-ekolog</w:t>
      </w:r>
    </w:p>
    <w:p>
      <w:pPr>
        <w:pStyle w:val="Heading3"/>
        <w:keepLines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textAlignment w:val="baseline"/>
        <w:rPr>
          <w:rStyle w:val="HTML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uk-UA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uk-UA"/>
          </w:rPr>
          <w:t>Гуцуляк В.М. Ландшафтознавс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тво: Теорія і практика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uk-UA"/>
          </w:rPr>
          <w:t xml:space="preserve">[Електронний ресурс]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uk-UA"/>
          </w:rPr>
          <w:t xml:space="preserve">- 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val="uk-UA"/>
          </w:rPr>
          <w:t xml:space="preserve">Режим доступу: </w:t>
        </w:r>
      </w:hyperlink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www.twirpx.com/file/1313177/</w:t>
        </w:r>
      </w:hyperlink>
    </w:p>
    <w:p>
      <w:pPr>
        <w:pStyle w:val="Heading3"/>
        <w:keepLines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textAlignment w:val="baseline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Міллер Г.П. Ландшафтознавство: теорія і практика / Г.П. Міллер, В.М. Петлін, А.В. Мельник [Електронний ресурс]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– Режим доступу: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www.twirpx.com/file/334054/</w:t>
        </w:r>
      </w:hyperlink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rStyle w:val="InternetLink"/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 xml:space="preserve">Міхелі С.В. Основи ландшафтознавства </w:t>
      </w:r>
      <w:r>
        <w:rPr>
          <w:rFonts w:cs="Times New Roman" w:ascii="Times New Roman" w:hAnsi="Times New Roman"/>
          <w:sz w:val="24"/>
          <w:szCs w:val="24"/>
          <w:lang w:val="uk-UA"/>
        </w:rPr>
        <w:t>[Електронний ресурс]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 xml:space="preserve"> – Режим доступу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http://www.twirpx.com/file/334792/</w:t>
        </w:r>
      </w:hyperlink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rStyle w:val="HTML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uk-UA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Ландшафтознавство - Енциклопедія Сучасної України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[Електронний ресурс]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– Режим доступу: </w:t>
      </w:r>
      <w:r>
        <w:rPr>
          <w:rStyle w:val="HTML"/>
          <w:rFonts w:cs="Times New Roman" w:ascii="Times New Roman" w:hAnsi="Times New Roman"/>
          <w:i w:val="false"/>
          <w:sz w:val="24"/>
          <w:szCs w:val="24"/>
          <w:lang w:val="uk-UA"/>
        </w:rPr>
        <w:t>esu.com.ua/search_articles.php?id=53166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rStyle w:val="HTML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uk-UA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Ландшафтознавство – Географічний факультет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[Електронний ресурс]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– Режим доступу: </w:t>
      </w:r>
      <w:r>
        <w:rPr>
          <w:rStyle w:val="HTML"/>
          <w:rFonts w:cs="Times New Roman" w:ascii="Times New Roman" w:hAnsi="Times New Roman"/>
          <w:i w:val="false"/>
          <w:sz w:val="24"/>
          <w:szCs w:val="24"/>
          <w:lang w:val="uk-UA"/>
        </w:rPr>
        <w:t>geography.lnu.edu.ua/course/landshaftoznavstvo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 xml:space="preserve">Ландшафтна екологія - Конспект лекцій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[Електронний ресурс]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– Режим доступу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http://bookwu.net/book_landshaftna-ekologiya_1075/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lang w:val="uk-UA"/>
        </w:rPr>
        <w:t>Ландшафтна екологія: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Курс лекцій </w:t>
      </w:r>
      <w:r>
        <w:rPr>
          <w:rFonts w:cs="Times New Roman" w:ascii="Times New Roman" w:hAnsi="Times New Roman"/>
          <w:sz w:val="24"/>
          <w:szCs w:val="24"/>
          <w:lang w:val="uk-UA"/>
        </w:rPr>
        <w:t>[Електронний ресурс]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-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ежим доступу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books.nuczu.edu.ua/download.php?rec=5566&amp;mode=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хременко І.В. Ландшафтознавство: методичні рекомендації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практичних і семінарських занять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ля студентів </w:t>
      </w:r>
      <w:r>
        <w:rPr>
          <w:rFonts w:cs="Times New Roman" w:ascii="Times New Roman" w:hAnsi="Times New Roman"/>
          <w:sz w:val="24"/>
          <w:szCs w:val="24"/>
          <w:lang w:val="uk-UA"/>
        </w:rPr>
        <w:t>спеціальностей 106 Географія, 103 Науки про Землю, 014.07 Середня освіта (Географія), денної та заочної форм навчання [Електронний ресурс]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-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ежим доступу: 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http://www.kspu.edu/FileDownload.ashx/%D0%9C%D0%B5%D1%82%D0%BE%D0%B4%D0%B8%D1%87%D0%BA%D0%B0%20%D0%9B%202017.pdf?id=d543383f-3047-411f-aa2b-b49acbaecfc8</w:t>
        </w:r>
      </w:hyperlink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55"/>
        </w:tabs>
        <w:ind w:left="1255" w:hanging="8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5"/>
        </w:tabs>
        <w:ind w:left="125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HTML">
    <w:name w:val="Цитата HTML"/>
    <w:qFormat/>
    <w:rPr>
      <w:i/>
      <w:iCs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360" w:before="0" w:after="0"/>
      <w:ind w:firstLine="72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pu.edu/FileDownload.ashx/&#1052;&#1077;&#1090;&#1086;&#1076;&#1080;&#1095;&#1082;&#1072; &#1051; 2017.pdf?id=d543383f-3047-411f-aa2b-b49acbaecfc8" TargetMode="External"/><Relationship Id="rId3" Type="http://schemas.openxmlformats.org/officeDocument/2006/relationships/hyperlink" Target="http://www.twirpx.com/file/1313177/" TargetMode="External"/><Relationship Id="rId4" Type="http://schemas.openxmlformats.org/officeDocument/2006/relationships/hyperlink" Target="http://www.twirpx.com/file/1313177/" TargetMode="External"/><Relationship Id="rId5" Type="http://schemas.openxmlformats.org/officeDocument/2006/relationships/hyperlink" Target="http://www.twirpx.com/file/334054/" TargetMode="External"/><Relationship Id="rId6" Type="http://schemas.openxmlformats.org/officeDocument/2006/relationships/hyperlink" Target="http://www.twirpx.com/file/334792/" TargetMode="External"/><Relationship Id="rId7" Type="http://schemas.openxmlformats.org/officeDocument/2006/relationships/hyperlink" Target="http://esu.com.ua/search_articles.php?id=53166" TargetMode="External"/><Relationship Id="rId8" Type="http://schemas.openxmlformats.org/officeDocument/2006/relationships/hyperlink" Target="http://geography.lnu.edu.ua/course/landshaftoznavstvo" TargetMode="External"/><Relationship Id="rId9" Type="http://schemas.openxmlformats.org/officeDocument/2006/relationships/hyperlink" Target="http://bookwu.net/book_landshaftna-ekologiya_1075/" TargetMode="External"/><Relationship Id="rId10" Type="http://schemas.openxmlformats.org/officeDocument/2006/relationships/hyperlink" Target="http://bookwu.net/book_landshaftna-ekologiya_1075/" TargetMode="External"/><Relationship Id="rId11" Type="http://schemas.openxmlformats.org/officeDocument/2006/relationships/hyperlink" Target="http://www.kspu.edu/FileDownload.ashx/&#1052;&#1077;&#1090;&#1086;&#1076;&#1080;&#1095;&#1082;&#1072; &#1051; 2017.pdf?id=d543383f-3047-411f-aa2b-b49acbaecfc8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0:38:00Z</dcterms:created>
  <dc:creator>HOME</dc:creator>
  <dc:description/>
  <dc:language>en-US</dc:language>
  <cp:lastModifiedBy>HOME</cp:lastModifiedBy>
  <dcterms:modified xsi:type="dcterms:W3CDTF">2020-05-17T10:41:00Z</dcterms:modified>
  <cp:revision>3</cp:revision>
  <dc:subject/>
  <dc:title/>
</cp:coreProperties>
</file>